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Условия охраны здоровья обучающихс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ико-социальные условия пребывания воспитанников в 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еспечивают достаточный уровень охраны и укрепления здоровья детей, их физического развитияПрофилактические прививки воспитанникам проводятся придерживаясь национального календаря профилактических привив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имеются информационные материалы, папки- передвижки, плакаты и буклеты для родителей, сотрудников и детей по пропаганде и обучению навыкам здорового образа жизни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и проходит инструктирование воспитанников и их родителей по соблюдению требований охраны здоровья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храны здоровья воспитанников проводятся меропри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актические осмот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оприятия по обеспечению адаптации к ДОУ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систематического медицинского контроля за физическим развитием воспитанников и уровнем их заболеваем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повседневного контроля за санитарно- гигиеническим состоянием всех помещений ДОУ, за выполнением санитарных норм и пра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анПиН разработаны: Режим дня для воспитанников, где четко отражено время режимных моментов, приема пищи, прогулок, дневного сна и Расписание занятий для каждой возрастной группы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здоровья осуществляется через совершенствование физического развития детей на физкультурных занятиях. В ДОУ ежедневно проводятся утренние гимнастики, подвижные и малоподвижные игры, спортивные игры и упражнения.  Прогулка - обязательный элемент режима дня, где обеспечивается возможность для двигательной активности дет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9:28:00Z</dcterms:created>
  <dc:creator>User</dc:creator>
  <dc:description/>
  <cp:keywords/>
  <dc:language>en-US</dc:language>
  <cp:lastModifiedBy>Asus1</cp:lastModifiedBy>
  <dcterms:modified xsi:type="dcterms:W3CDTF">2021-10-22T19:37:00Z</dcterms:modified>
  <cp:revision>4</cp:revision>
  <dc:subject/>
  <dc:title/>
</cp:coreProperties>
</file>